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5903595</wp:posOffset>
            </wp:positionH>
            <wp:positionV relativeFrom="paragraph">
              <wp:posOffset>13970</wp:posOffset>
            </wp:positionV>
            <wp:extent cx="765810" cy="478155"/>
            <wp:effectExtent l="0" t="0" r="0" b="0"/>
            <wp:wrapTight wrapText="bothSides">
              <wp:wrapPolygon edited="0">
                <wp:start x="9844" y="0"/>
                <wp:lineTo x="1917" y="6825"/>
                <wp:lineTo x="3" y="8532"/>
                <wp:lineTo x="3" y="11518"/>
                <wp:lineTo x="10938" y="20476"/>
                <wp:lineTo x="12305" y="20476"/>
                <wp:lineTo x="21053" y="6825"/>
                <wp:lineTo x="21600" y="3412"/>
                <wp:lineTo x="19686" y="2133"/>
                <wp:lineTo x="11211" y="0"/>
                <wp:lineTo x="98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163195</wp:posOffset>
            </wp:positionV>
            <wp:extent cx="914400" cy="935355"/>
            <wp:effectExtent l="0" t="0" r="0" b="0"/>
            <wp:wrapTight wrapText="bothSides">
              <wp:wrapPolygon edited="0">
                <wp:start x="-225" y="0"/>
                <wp:lineTo x="-225" y="21374"/>
                <wp:lineTo x="21600" y="21374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roadoak Community School Faculty of Science</w:t>
      </w:r>
    </w:p>
    <w:p>
      <w:pPr>
        <w:pStyle w:val="Heading"/>
        <w:rPr>
          <w:sz w:val="20"/>
          <w:lang w:val="en-US" w:eastAsia="en-US"/>
        </w:rPr>
      </w:pPr>
      <w:r>
        <w:rPr>
          <w:b w:val="false"/>
          <w:bCs w:val="false"/>
          <w:sz w:val="28"/>
        </w:rPr>
        <w:t>AQA Double Science Module 12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 Light Starter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Label</w:t>
      </w:r>
      <w:r>
        <w:rPr>
          <w:rFonts w:cs="Arial" w:ascii="Arial" w:hAnsi="Arial"/>
        </w:rPr>
        <w:t xml:space="preserve"> these mirrors “</w:t>
      </w:r>
      <w:r>
        <w:rPr>
          <w:rFonts w:cs="Arial" w:ascii="Arial" w:hAnsi="Arial"/>
          <w:b/>
        </w:rPr>
        <w:t>convex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b/>
        </w:rPr>
        <w:t>concave</w:t>
      </w:r>
      <w:r>
        <w:rPr>
          <w:rFonts w:cs="Arial" w:ascii="Arial" w:hAnsi="Arial"/>
        </w:rPr>
        <w:t>” or “</w:t>
      </w:r>
      <w:r>
        <w:rPr>
          <w:rFonts w:cs="Arial" w:ascii="Arial" w:hAnsi="Arial"/>
          <w:b/>
        </w:rPr>
        <w:t>plane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  <w:sz w:val="20"/>
          <w:szCs w:val="20"/>
        </w:rPr>
        <w:t>(that means “flat”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340</wp:posOffset>
                </wp:positionH>
                <wp:positionV relativeFrom="paragraph">
                  <wp:posOffset>139700</wp:posOffset>
                </wp:positionV>
                <wp:extent cx="2314575" cy="123825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238400"/>
                          <a:chOff x="0" y="0"/>
                          <a:chExt cx="2314440" cy="12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85680"/>
                              <a:ext cx="895320" cy="1000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12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4560" y="333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7812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1pt;width:182.2pt;height:97.5pt" coordorigin="5284,220" coordsize="3644,1950">
                <v:group id="shape_0" style="position:absolute;left:5284;top:220;width:1695;height:1950">
                  <v:oval id="shape_0" fillcolor="gray" stroked="t" o:allowincell="f" style="position:absolute;left:5569;top:355;width:1409;height:157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284;top:220;width:1364;height:19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039,745" to="8928,7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39,1450" to="8928,1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88265</wp:posOffset>
                </wp:positionV>
                <wp:extent cx="1610360" cy="9906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990720"/>
                          <a:chOff x="0" y="0"/>
                          <a:chExt cx="16102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688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00"/>
                              <a:ext cx="352440" cy="847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47520"/>
                              <a:ext cx="714240" cy="88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5428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0040" y="2192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7621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.95pt;width:126.8pt;height:78pt" coordorigin="648,139" coordsize="2536,1560">
                <v:group id="shape_0" style="position:absolute;left:648;top:139;width:1365;height:1560">
                  <v:rect id="shape_0" fillcolor="#969696" stroked="f" o:allowincell="f" style="position:absolute;left:649;top:244;width:554;height:1334;flip:x;mso-wrap-style:none;v-text-anchor:middle">
                    <v:fill o:detectmouseclick="t" type="solid" color2="#696969"/>
                    <v:stroke color="#3465a4" joinstyle="round" endcap="flat"/>
                    <w10:wrap type="square"/>
                  </v:rect>
                  <v:oval id="shape_0" fillcolor="white" stroked="t" o:allowincell="f" style="position:absolute;left:814;top:214;width:1124;height:139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1159;top:139;width:854;height:1559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1295,484" to="3184,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5,1339" to="3154,1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65735</wp:posOffset>
                </wp:positionV>
                <wp:extent cx="1932940" cy="304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3.95pt;mso-wrap-distance-left:9.05pt;mso-wrap-distance-right:9.05pt;mso-wrap-distance-top:0pt;mso-wrap-distance-bottom:0pt;margin-top:13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156210</wp:posOffset>
                </wp:positionV>
                <wp:extent cx="1932940" cy="304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3.95pt;mso-wrap-distance-left:9.05pt;mso-wrap-distance-right:9.05pt;mso-wrap-distance-top:0pt;mso-wrap-distance-bottom:0pt;margin-top:12.3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212090</wp:posOffset>
                </wp:positionV>
                <wp:extent cx="104775" cy="144780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47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9.2pt;margin-top:16.7pt;width:8.2pt;height:113.95pt;mso-wrap-style:none;v-text-anchor:middle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70180</wp:posOffset>
                </wp:positionV>
                <wp:extent cx="1447800" cy="533400"/>
                <wp:effectExtent l="0" t="5080" r="1905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3.4pt" to="161.4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59690</wp:posOffset>
                </wp:positionV>
                <wp:extent cx="1932940" cy="304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3.95pt;mso-wrap-distance-left:9.05pt;mso-wrap-distance-right:9.05pt;mso-wrap-distance-top:0pt;mso-wrap-distance-bottom:0pt;margin-top:4.7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ow </w:t>
      </w:r>
      <w:r>
        <w:rPr>
          <w:rFonts w:cs="Arial" w:ascii="Arial" w:hAnsi="Arial"/>
          <w:b/>
        </w:rPr>
        <w:t>finish the diagrams off</w:t>
      </w:r>
      <w:r>
        <w:rPr>
          <w:rFonts w:cs="Arial" w:ascii="Arial" w:hAnsi="Arial"/>
        </w:rPr>
        <w:t xml:space="preserve"> to show </w:t>
      </w:r>
      <w:r>
        <w:rPr>
          <w:rFonts w:cs="Arial" w:ascii="Arial" w:hAnsi="Arial"/>
          <w:b/>
        </w:rPr>
        <w:t>which way the light rays will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raw arrows to complete this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51"/>
        <w:gridCol w:w="1959"/>
        <w:gridCol w:w="1311"/>
        <w:gridCol w:w="1787"/>
        <w:gridCol w:w="991"/>
        <w:gridCol w:w="164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 mirror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1620</wp:posOffset>
                      </wp:positionV>
                      <wp:extent cx="595630" cy="481965"/>
                      <wp:effectExtent l="3175" t="381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0.6pt" to="44.8pt,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rays are made to diverg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45185</wp:posOffset>
                      </wp:positionV>
                      <wp:extent cx="644525" cy="546735"/>
                      <wp:effectExtent l="3175" t="3810" r="0" b="63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66.55pt" to="50.45pt,10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 magnify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=things look bigge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41935</wp:posOffset>
                      </wp:positionV>
                      <wp:extent cx="546735" cy="1151255"/>
                      <wp:effectExtent l="4445" t="0" r="1905" b="254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840" cy="115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9.05pt" to="47.55pt,10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ge is erect </w:t>
            </w:r>
            <w:r>
              <w:rPr>
                <w:rFonts w:cs="Arial" w:ascii="Arial" w:hAnsi="Arial"/>
                <w:i/>
                <w:sz w:val="16"/>
                <w:szCs w:val="16"/>
              </w:rPr>
              <w:t>(= right way up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x mirror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rays bounce as you’d exp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e-angle view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gs look smal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is erec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e mirror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rays are made to conve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is normal siz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 may be erect or inver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 xml:space="preserve">When we say “measuring the angle between the light ray and the normal”, what are </w:t>
        <w:br/>
        <w:t xml:space="preserve">we talking about? </w:t>
      </w:r>
      <w:r>
        <w:rPr>
          <w:rFonts w:cs="Arial" w:ascii="Arial" w:hAnsi="Arial"/>
          <w:i/>
        </w:rPr>
        <w:t>Draw a diagram or explain in your own words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AJ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0:00Z</dcterms:created>
  <dc:creator>Andy Darvill</dc:creator>
  <dc:description/>
  <dc:language>en-US</dc:language>
  <cp:lastModifiedBy>AJD</cp:lastModifiedBy>
  <dcterms:modified xsi:type="dcterms:W3CDTF">2003-06-08T16:46:00Z</dcterms:modified>
  <cp:revision>17</cp:revision>
  <dc:subject/>
  <dc:title>    107</dc:title>
</cp:coreProperties>
</file>